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850"/>
        <w:gridCol w:w="3402"/>
      </w:tblGrid>
      <w:tr>
        <w:trPr>
          <w:trHeight w:val="242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5"/>
        <w:gridCol w:w="567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5"/>
        <w:gridCol w:w="567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5"/>
        <w:gridCol w:w="567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5"/>
        <w:gridCol w:w="567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5"/>
        <w:gridCol w:w="567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5"/>
        <w:gridCol w:w="567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5"/>
        <w:gridCol w:w="567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5"/>
        <w:gridCol w:w="567"/>
        <w:gridCol w:w="4678"/>
        <w:gridCol w:w="709"/>
        <w:gridCol w:w="1275"/>
      </w:tblGrid>
      <w:tr>
        <w:trPr>
          <w:trHeight w:val="13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4394"/>
      </w:tblGrid>
      <w:tr>
        <w:trPr>
          <w:trHeight w:val="32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992"/>
        <w:gridCol w:w="3402"/>
      </w:tblGrid>
      <w:tr>
        <w:trPr>
          <w:trHeight w:val="65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44767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3:00Z</dcterms:created>
  <dc:creator>Elisa Guerra</dc:creator>
  <dc:description/>
  <cp:keywords/>
  <dc:language>en-US</dc:language>
  <cp:lastModifiedBy>Elisa Guerra</cp:lastModifiedBy>
  <cp:lastPrinted>2014-11-27T17:53:00Z</cp:lastPrinted>
  <dcterms:modified xsi:type="dcterms:W3CDTF">2014-11-28T07:27:00Z</dcterms:modified>
  <cp:revision>3</cp:revision>
  <dc:subject/>
  <dc:title>26-032/34-36</dc:title>
</cp:coreProperties>
</file>